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辽阳市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集中办理住房公积金异地转移接续申请委托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eastAsia="仿宋_GB2312;仿宋" w:ascii="仿宋_GB2312;仿宋" w:hAnsi="仿宋_GB2312;仿宋"/>
          <w:sz w:val="28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名称（签章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单位承诺，提供的所有材料及信息真实、准备、有效，并承担因材料虚假，信息错误引发的相关责任，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人姓名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委托人身份证号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人联系电话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人人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77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人明细表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效身份证件号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非身份证的请注明证件类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4:00Z</dcterms:created>
  <dc:creator>admin</dc:creator>
  <dc:description/>
  <dc:language>en-US</dc:language>
  <cp:lastModifiedBy>Administrator</cp:lastModifiedBy>
  <cp:lastPrinted>2017-06-06T19:20:00Z</cp:lastPrinted>
  <dcterms:modified xsi:type="dcterms:W3CDTF">2019-10-31T02:26:02Z</dcterms:modified>
  <cp:revision>3</cp:revision>
  <dc:subject/>
  <dc:title>莆房金管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