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住房公积金个人住房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增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经办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银行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与贵中心签订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协议约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企业申请增加已准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住房公积金个人住房贷款经办银行，收款账户信息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账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发企业   </w:t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6:54Z</dcterms:created>
  <dc:creator>1</dc:creator>
  <dc:description/>
  <dc:language>en-US</dc:language>
  <cp:lastModifiedBy>1</cp:lastModifiedBy>
  <cp:lastPrinted>2024-06-25T16:11:00Z</cp:lastPrinted>
  <dcterms:modified xsi:type="dcterms:W3CDTF">2024-06-25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1F1E67FA5490BB131455A70A8E2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