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目前的住房公积金个人住房贷款收款账户，没有被司法机关查封、冻结或者其他涉诉的情况，本次新增的经办银行，仅为方便住房公积金个人住房贷款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 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企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8:32Z</dcterms:created>
  <dc:creator>1</dc:creator>
  <dc:description/>
  <dc:language>en-US</dc:language>
  <cp:lastModifiedBy>1</cp:lastModifiedBy>
  <cp:lastPrinted>2024-06-25T16:11:00Z</cp:lastPrinted>
  <dcterms:modified xsi:type="dcterms:W3CDTF">2024-06-25T08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C989C3B514DA89841F5A56984DD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